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8  августа  2022 г. № 883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955" w:hRule="atLeast"/>
        </w:trPr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Рубцовского городского Совета депутатов Алтайского края</w:t>
            </w:r>
          </w:p>
        </w:tc>
      </w:tr>
    </w:tbl>
    <w:p>
      <w:pPr>
        <w:pStyle w:val="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четной грамоте Рубцовского городского Совета депутатов, утвержденного решением Рубцовского городского Совета депутатов Алтайского края от 17.08.2017 № 894 «О наградах Рубцовского городского Совета депутатов Алтайского края» и решением мандатной комиссии Рубцовского городского Совета депутатов Алтайского края с функциями счетной комиссии и вопросам этики, Рубцовский городской Совет депутатов Алтайского края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Рубцовского городского Совета депутатов Алтайского кра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нохину Любовь Тарасовну, пенсионера, за многолетний добросовестный труд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утовскую Ирину Валерьевну, учителя начальной школы, за добросовестный плодотворный труд и успехи в работе по обучению и воспитанию подрастающего поко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арачева Владимира Ивановича, пенсионера, за многолетний добросовестный труд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увандыкову Динару Жумагазовну, педагога-психолога, за освоение и внедрение инновационных технологий, успехи в воспитании лицеистов, за многолетний добросовестный труд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упоносову Лилию Сергеевну, учителя математики, за освоение и внедрение инновационных технологий, успехи в обеспечении единства обучения и воспитания лицеистов, подготовку призеров научно-практических конференций и городских конкур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Матеркину Марию Владимировну, учителя начальной школы, за добросовестный плодотворный труд и успехи в работе по обучению и воспитанию подрастающего поко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отакшеву Ирину Сергеевну, инспектора Контрольно-счетной палаты города Рубцовска Алтайского края, за большой личный вклад в развитие эффективной системы внешнего муниципального финансового контроля, совершенствование бюджетного процесса, укрепление финансовой дисциплины и в связи с празднованием Дня город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Тихонову Светлану Ивановну, уборщика служебных помещений отделения общебольничного немедицинского персонала краевого государственного бюджетного учреждения здравоохранения «Клинико-диагностический центр г.Рубцовска», за многолетний добросовестный труд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9. Шешерину Елену Васильевну, фельдшера-лаборанта судебно-химического отделения Рубцовского филиала краевого государственного бюджетного учреждения здравоохранения «Алтайское краевое бюро судебно-медицинской экспертизы», за многолетний добросовестный труд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комитет по социальной политике Рубцовского городского Совета депутатов Алтайского края (Никеев В.Н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убцовского городского </w:t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</w:t>
        <w:tab/>
        <w:tab/>
        <w:tab/>
        <w:tab/>
        <w:tab/>
        <w:tab/>
        <w:t>В.А.Кравц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23:00Z</dcterms:created>
  <dc:creator>Четвертных</dc:creator>
  <dc:description/>
  <dc:language>en-US</dc:language>
  <cp:lastModifiedBy>Сергеева</cp:lastModifiedBy>
  <cp:lastPrinted>2022-08-04T09:51:00Z</cp:lastPrinted>
  <dcterms:modified xsi:type="dcterms:W3CDTF">2022-08-19T01:25:00Z</dcterms:modified>
  <cp:revision>3</cp:revision>
  <dc:subject/>
  <dc:title/>
</cp:coreProperties>
</file>